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alley County Weed Board</w:t>
      </w:r>
    </w:p>
    <w:p>
      <w:pPr>
        <w:pStyle w:val="Normal"/>
        <w:spacing w:lineRule="auto" w:line="240" w:before="0" w:after="0"/>
        <w:rPr/>
      </w:pPr>
      <w:r>
        <w:rPr/>
        <w:t>Thursday, September 15, 2022</w:t>
      </w:r>
    </w:p>
    <w:p>
      <w:pPr>
        <w:pStyle w:val="Normal"/>
        <w:spacing w:lineRule="auto" w:line="240" w:before="0" w:after="0"/>
        <w:rPr/>
      </w:pPr>
      <w:r>
        <w:rPr/>
        <w:t>Community Room, Valley County Courthou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BOARD MEMBERS PRESENT:  Jim Bowman, Nate Miller, Gilbert Mogan</w:t>
      </w:r>
    </w:p>
    <w:p>
      <w:pPr>
        <w:pStyle w:val="Normal"/>
        <w:rPr/>
      </w:pPr>
      <w:r>
        <w:rPr/>
        <w:t>BOARD MEMBERS ABSENT:  Steve Klessens and Dorothy Hlad-Larsen,</w:t>
      </w:r>
    </w:p>
    <w:p>
      <w:pPr>
        <w:pStyle w:val="Normal"/>
        <w:rPr/>
      </w:pPr>
      <w:r>
        <w:rPr/>
        <w:t>OTHERS PRESENT:  Landon Holte, Weed and Mosquito Coordinator; John Fahlgren, Valley County Commissioner; and Shelley Mills, MSU Extension Agent Valley County</w:t>
      </w:r>
    </w:p>
    <w:p>
      <w:pPr>
        <w:pStyle w:val="Normal"/>
        <w:rPr/>
      </w:pPr>
      <w:r>
        <w:rPr/>
        <w:t>The meeting was called to order at 5:00 p.m. by Nate Miller,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public com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Gilbert to approve the agenda.  Second by Jim.  Motion pass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by Gilbert to approve the July 21, 2022 minutes.  Second by Jim.  Motion passed.</w:t>
      </w:r>
    </w:p>
    <w:p>
      <w:pPr>
        <w:pStyle w:val="Normal"/>
        <w:spacing w:before="0" w:after="0"/>
        <w:rPr/>
      </w:pPr>
      <w:r>
        <w:rPr/>
        <w:t>COORDINATOR REPORT for August &amp; Septemb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ound spurge on Galpin Ro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ill get rid of unused chemical with MDA disposal program on September 21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etting bids for build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ugust not a lot of spraying as hot and d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ollowed county mowers during 100° temperature days in Augu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LD BUSINE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/>
        <w:t xml:space="preserve">Capital Improvement plan is funded $20,000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NEW BUSINESS: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following claims were approved by signatures of the board members present.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5639"/>
        <w:gridCol w:w="1434"/>
      </w:tblGrid>
      <w:tr>
        <w:trPr>
          <w:trHeight w:val="30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eed 2140  September 2022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arquest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atteries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392.85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ty of Glasgow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ter &amp; sewer  610650-607650 usage 3000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57.9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zzie's Wholesale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uel -august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1,521.09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DU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hop  8/5/22 - 9/6/22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12.26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mont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net service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rthwest Energy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ectricity 7/22/22 - 8/19/22</w:t>
            </w:r>
          </w:p>
        </w:tc>
        <w:tc>
          <w:tcPr>
            <w:tcW w:w="1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21.2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tion by Gilbert to adjourn the meeting.  Second by Jim.  Motion passed.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  <w:tab/>
        <w:tab/>
        <w:t>_____________________________________</w:t>
      </w:r>
    </w:p>
    <w:p>
      <w:pPr>
        <w:pStyle w:val="Normal"/>
        <w:spacing w:before="0" w:after="0"/>
        <w:ind w:firstLine="720"/>
        <w:rPr/>
      </w:pPr>
      <w:r>
        <w:rPr/>
        <w:t>Nate Miller, chairman</w:t>
        <w:tab/>
        <w:tab/>
        <w:tab/>
        <w:tab/>
        <w:tab/>
        <w:t>Landon Holte, Coordinator</w:t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d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13:00Z</dcterms:created>
  <dc:creator>Stone Tihista</dc:creator>
  <dc:description/>
  <dc:language>en-US</dc:language>
  <cp:lastModifiedBy>VC Commissioners</cp:lastModifiedBy>
  <cp:lastPrinted>2020-06-22T15:50:00Z</cp:lastPrinted>
  <dcterms:modified xsi:type="dcterms:W3CDTF">2022-10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